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1111"/>
          <w:sz w:val="21"/>
          <w:szCs w:val="21"/>
          <w:lang w:val="en-US" w:eastAsia="en-US"/>
        </w:rPr>
      </w:pPr>
      <w:r>
        <w:rPr>
          <w:rFonts w:cs="Arial" w:ascii="Arial" w:hAnsi="Arial"/>
          <w:color w:val="111111"/>
          <w:sz w:val="21"/>
          <w:szCs w:val="21"/>
          <w:lang w:val="en-US" w:eastAsia="en-US"/>
        </w:rPr>
        <w:drawing>
          <wp:inline distT="0" distB="0" distL="0" distR="0">
            <wp:extent cx="5716270" cy="7905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1111"/>
          <w:sz w:val="21"/>
          <w:szCs w:val="21"/>
          <w:lang w:val="en-US" w:eastAsia="en-US"/>
        </w:rPr>
      </w:pPr>
      <w:r>
        <w:rPr>
          <w:rFonts w:cs="Arial" w:ascii="Arial" w:hAnsi="Arial"/>
          <w:color w:val="111111"/>
          <w:sz w:val="21"/>
          <w:szCs w:val="21"/>
          <w:lang w:val="en-US" w:eastAsia="en-US"/>
        </w:rPr>
        <w:drawing>
          <wp:inline distT="0" distB="0" distL="0" distR="0">
            <wp:extent cx="5716270" cy="79349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  <w:bookmarkStart w:id="0" w:name="n10"/>
            <w:bookmarkStart w:id="1" w:name="n10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2" w:name="n11"/>
      <w:bookmarkStart w:id="3" w:name="n11"/>
      <w:bookmarkEnd w:id="3"/>
    </w:p>
    <w:tbl>
      <w:tblPr>
        <w:tblW w:w="7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</w:tblGrid>
      <w:tr>
        <w:trPr/>
        <w:tc>
          <w:tcPr>
            <w:tcW w:w="70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N =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K \ P= .1      .2      .3      .4      .5      .6      .7      .8      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0 | 0.31381 0.08590 0.01977 0.00363 0.00049 0.00004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 | 0.38355 0.23622 0.09322 0.02661 0.00537 0.00069 0.00005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2 | 0.21308 0.29528 0.19975 0.08868 0.02686 0.00519 0.00053 0.00002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3 | 0.07103 0.22146 0.25682 0.17737 0.08057 0.02336 0.00371 0.00022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4 | 0.01578 0.11073 0.22013 0.23649 0.16113 0.07007 0.01733 0.00173 0.000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5 | 0.00246 0.03876 0.13208 0.22072 0.22559 0.14715 0.05661 0.00969 0.0002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6 | 0.00027 0.00969 0.05661 0.14715 0.22559 0.22072 0.13208 0.03876 0.0024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7 | 0.00002 0.00173 0.01733 0.07007 0.16113 0.23649 0.22013 0.11073 0.0157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8 | 0.00000 0.00022 0.00371 0.02336 0.08057 0.17737 0.25682 0.22146 0.0710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9 | 0.00000 0.00002 0.00053 0.00519 0.02686 0.08868 0.19975 0.29528 0.2130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0 | 0.00000 0.00000 0.00005 0.00069 0.00537 0.02661 0.09322 0.23622 0.3835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1 | 0.00000 0.00000 0.00000 0.00004 0.00049 0.00363 0.01977 0.08590 0.3138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4" w:name="n11"/>
      <w:bookmarkStart w:id="5" w:name="n12"/>
      <w:bookmarkStart w:id="6" w:name="n11"/>
      <w:bookmarkStart w:id="7" w:name="n12"/>
      <w:bookmarkEnd w:id="6"/>
      <w:bookmarkEnd w:id="7"/>
    </w:p>
    <w:tbl>
      <w:tblPr>
        <w:tblW w:w="7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</w:tblGrid>
      <w:tr>
        <w:trPr/>
        <w:tc>
          <w:tcPr>
            <w:tcW w:w="70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N =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K \ P= .1      .2      .3      .4      .5      .6      .7      .8      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0 | 0.28243 0.06872 0.01384 0.00218 0.00024 0.00002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 | 0.37657 0.20616 0.07118 0.01741 0.00293 0.00030 0.00001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2 | 0.23013 0.28347 0.16779 0.06385 0.01611 0.00249 0.00019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3 | 0.08523 0.23622 0.23970 0.14189 0.05371 0.01246 0.00149 0.00006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4 | 0.02131 0.13288 0.23114 0.21284 0.12085 0.04204 0.00780 0.00052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5 | 0.00379 0.05315 0.15850 0.22703 0.19336 0.10090 0.02911 0.00332 0.0000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6 | 0.00049 0.01550 0.07925 0.17658 0.22559 0.17658 0.07925 0.01550 0.0004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7 | 0.00005 0.00332 0.02911 0.10090 0.19336 0.22703 0.15850 0.05315 0.0037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8 | 0.00000 0.00052 0.00780 0.04204 0.12085 0.21284 0.23114 0.13288 0.0213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9 | 0.00000 0.00006 0.00149 0.01246 0.05371 0.14189 0.23970 0.23622 0.085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0 | 0.00000 0.00000 0.00019 0.00249 0.01611 0.06385 0.16779 0.28347 0.2301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1 | 0.00000 0.00000 0.00001 0.00030 0.00293 0.01741 0.07118 0.20616 0.3765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2 | 0.00000 0.00000 0.00000 0.00002 0.00024 0.00218 0.01384 0.06872 0.2824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8" w:name="n12"/>
      <w:bookmarkStart w:id="9" w:name="n13"/>
      <w:bookmarkStart w:id="10" w:name="n12"/>
      <w:bookmarkStart w:id="11" w:name="n13"/>
      <w:bookmarkEnd w:id="10"/>
      <w:bookmarkEnd w:id="11"/>
    </w:p>
    <w:tbl>
      <w:tblPr>
        <w:tblW w:w="7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</w:tblGrid>
      <w:tr>
        <w:trPr/>
        <w:tc>
          <w:tcPr>
            <w:tcW w:w="70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N =1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K \ P= .1      .2      .3      .4      .5      .6      .7      .8      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0 | 0.25419 0.05498 0.00969 0.00131 0.00012 0.00001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 | 0.36716 0.17867 0.05398 0.01132 0.00159 0.00013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2 | 0.24477 0.26801 0.13881 0.04528 0.00952 0.00118 0.00007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3 | 0.09972 0.24567 0.21813 0.11068 0.03491 0.00648 0.00058 0.00001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4 | 0.02770 0.15355 0.23371 0.18446 0.08728 0.02429 0.00338 0.00015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5 | 0.00554 0.06910 0.18029 0.22135 0.15710 0.06559 0.01419 0.00108 0.00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6 | 0.00082 0.02303 0.10302 0.19676 0.20947 0.13117 0.04415 0.00576 0.0000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7 | 0.00009 0.00576 0.04415 0.13117 0.20947 0.19676 0.10302 0.02303 0.0008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8 | 0.00001 0.00108 0.01419 0.06559 0.15710 0.22135 0.18029 0.06910 0.0055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9 | 0.00000 0.00015 0.00338 0.02429 0.08728 0.18446 0.23371 0.15355 0.0277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0 | 0.00000 0.00001 0.00058 0.00648 0.03491 0.11068 0.21813 0.24567 0.0997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1 | 0.00000 0.00000 0.00007 0.00118 0.00952 0.04528 0.13881 0.26801 0.2447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2 | 0.00000 0.00000 0.00000 0.00013 0.00159 0.01132 0.05398 0.17867 0.367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3 | 0.00000 0.00000 0.00000 0.00001 0.00012 0.00131 0.00969 0.05498 0.2541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12" w:name="n13"/>
      <w:bookmarkStart w:id="13" w:name="n14"/>
      <w:bookmarkStart w:id="14" w:name="n13"/>
      <w:bookmarkStart w:id="15" w:name="n14"/>
      <w:bookmarkEnd w:id="14"/>
      <w:bookmarkEnd w:id="15"/>
    </w:p>
    <w:tbl>
      <w:tblPr>
        <w:tblW w:w="7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</w:tblGrid>
      <w:tr>
        <w:trPr/>
        <w:tc>
          <w:tcPr>
            <w:tcW w:w="70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N =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K \ P= .1      .2      .3      .4      .5      .6      .7      .8      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0 | 0.22877 0.04398 0.00678 0.00078 0.00006 0.00000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 | 0.35586 0.15393 0.04069 0.00731 0.00085 0.00006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2 | 0.25701 0.25014 0.11336 0.03169 0.00555 0.00055 0.00002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3 | 0.11423 0.25014 0.19433 0.08452 0.02222 0.00330 0.00022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4 | 0.03490 0.17197 0.22903 0.15495 0.06110 0.01360 0.00142 0.00004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5 | 0.00776 0.08599 0.19631 0.20660 0.12219 0.04081 0.00662 0.00034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6 | 0.00129 0.03224 0.12620 0.20660 0.18329 0.09182 0.02318 0.00202 0.000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7 | 0.00016 0.00921 0.06181 0.15741 0.20947 0.15741 0.06181 0.00921 0.000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8 | 0.00002 0.00202 0.02318 0.09182 0.18329 0.20660 0.12620 0.03224 0.0012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9 | 0.00000 0.00034 0.00662 0.04081 0.12219 0.20660 0.19631 0.08599 0.0077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0 | 0.00000 0.00004 0.00142 0.01360 0.06110 0.15495 0.22903 0.17197 0.0349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1 | 0.00000 0.00000 0.00022 0.00330 0.02222 0.08452 0.19433 0.25014 0.114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2 | 0.00000 0.00000 0.00002 0.00055 0.00555 0.03169 0.11336 0.25014 0.257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3 | 0.00000 0.00000 0.00000 0.00006 0.00085 0.00731 0.04069 0.15393 0.3558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4 | 0.00000 0.00000 0.00000 0.00000 0.00006 0.00078 0.00678 0.04398 0.2287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16" w:name="n14"/>
      <w:bookmarkStart w:id="17" w:name="n15"/>
      <w:bookmarkStart w:id="18" w:name="n14"/>
      <w:bookmarkStart w:id="19" w:name="n15"/>
      <w:bookmarkEnd w:id="18"/>
      <w:bookmarkEnd w:id="19"/>
    </w:p>
    <w:tbl>
      <w:tblPr>
        <w:tblW w:w="7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</w:tblGrid>
      <w:tr>
        <w:trPr/>
        <w:tc>
          <w:tcPr>
            <w:tcW w:w="70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N =1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K \ P= .1      .2      .3      .4      .5      .6      .7      .8      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0 | 0.20589 0.03518 0.00475 0.00047 0.00003 0.00000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 | 0.34315 0.13194 0.03052 0.00470 0.00046 0.00002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2 | 0.26690 0.23090 0.09156 0.02194 0.00320 0.00025 0.00001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3 | 0.12851 0.25014 0.17004 0.06339 0.01389 0.00165 0.00008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4 | 0.04284 0.18760 0.21862 0.12678 0.04166 0.00742 0.00058 0.00001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5 | 0.01047 0.10318 0.20613 0.18594 0.09164 0.02449 0.00298 0.0001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6 | 0.00194 0.04299 0.14724 0.20660 0.15274 0.06121 0.01159 0.00067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7 | 0.00028 0.01382 0.08113 0.17708 0.19638 0.11806 0.03477 0.00345 0.0000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8 | 0.00003 0.00345 0.03477 0.11806 0.19638 0.17708 0.08113 0.01382 0.0002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9 | 0.00000 0.00067 0.01159 0.06121 0.15274 0.20660 0.14724 0.04299 0.0019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0 | 0.00000 0.00010 0.00298 0.02449 0.09164 0.18594 0.20613 0.10318 0.0104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1 | 0.00000 0.00001 0.00058 0.00742 0.04166 0.12678 0.21862 0.18760 0.0428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2 | 0.00000 0.00000 0.00008 0.00165 0.01389 0.06339 0.17004 0.25014 0.1285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3 | 0.00000 0.00000 0.00001 0.00025 0.00320 0.02194 0.09156 0.23090 0.2669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4 | 0.00000 0.00000 0.00000 0.00002 0.00046 0.00470 0.03052 0.13194 0.3431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5 | 0.00000 0.00000 0.00000 0.00000 0.00003 0.00047 0.00475 0.03518 0.2058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20" w:name="n15"/>
      <w:bookmarkStart w:id="21" w:name="n16"/>
      <w:bookmarkStart w:id="22" w:name="n15"/>
      <w:bookmarkStart w:id="23" w:name="n16"/>
      <w:bookmarkEnd w:id="22"/>
      <w:bookmarkEnd w:id="23"/>
    </w:p>
    <w:tbl>
      <w:tblPr>
        <w:tblW w:w="7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</w:tblGrid>
      <w:tr>
        <w:trPr/>
        <w:tc>
          <w:tcPr>
            <w:tcW w:w="70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N =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K \ P= .1      .2      .3      .4      .5      .6      .7      .8      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0 | 0.18530 0.02815 0.00332 0.00028 0.00002 0.00000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 | 0.32943 0.11259 0.02279 0.00301 0.00024 0.00001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2 | 0.27452 0.21111 0.07325 0.01505 0.00183 0.00012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3 | 0.14234 0.24629 0.14650 0.04681 0.00854 0.00081 0.00003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4 | 0.05140 0.20011 0.20405 0.10142 0.02777 0.00396 0.00023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5 | 0.01371 0.12007 0.20988 0.16227 0.06665 0.01425 0.00130 0.00003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6 | 0.00279 0.05503 0.16490 0.19833 0.12219 0.03918 0.00556 0.00021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7 | 0.00044 0.01965 0.10096 0.18889 0.17456 0.08395 0.01854 0.00123 0.00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8 | 0.00006 0.00553 0.04868 0.14167 0.19638 0.14167 0.04868 0.00553 0.0000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9 | 0.00001 0.00123 0.01854 0.08395 0.17456 0.18889 0.10096 0.01965 0.0004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0 | 0.00000 0.00021 0.00556 0.03918 0.12219 0.19833 0.16490 0.05503 0.0027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1 | 0.00000 0.00003 0.00130 0.01425 0.06665 0.16227 0.20988 0.12007 0.0137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2 | 0.00000 0.00000 0.00023 0.00396 0.02777 0.10142 0.20405 0.20011 0.0514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3 | 0.00000 0.00000 0.00003 0.00081 0.00854 0.04681 0.14650 0.24629 0.1423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4 | 0.00000 0.00000 0.00000 0.00012 0.00183 0.01505 0.07325 0.21111 0.2745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5 | 0.00000 0.00000 0.00000 0.00001 0.00024 0.00301 0.02279 0.11259 0.3294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6 | 0.00000 0.00000 0.00000 0.00000 0.00002 0.00028 0.00332 0.02815 0.1853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24" w:name="n16"/>
      <w:bookmarkStart w:id="25" w:name="n17"/>
      <w:bookmarkStart w:id="26" w:name="n16"/>
      <w:bookmarkStart w:id="27" w:name="n17"/>
      <w:bookmarkEnd w:id="26"/>
      <w:bookmarkEnd w:id="27"/>
    </w:p>
    <w:tbl>
      <w:tblPr>
        <w:tblW w:w="7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</w:tblGrid>
      <w:tr>
        <w:trPr/>
        <w:tc>
          <w:tcPr>
            <w:tcW w:w="70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N =1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K \ P= .1      .2      .3      .4      .5      .6      .7      .8      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0 | 0.16677 0.02252 0.00233 0.00017 0.00001 0.00000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 | 0.31501 0.09570 0.01695 0.00192 0.00013 0.00000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2 | 0.28001 0.19140 0.05811 0.01023 0.00104 0.00005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3 | 0.15556 0.23925 0.12452 0.03410 0.00519 0.00039 0.00001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4 | 0.06050 0.20935 0.18678 0.07958 0.01816 0.00207 0.00009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5 | 0.01748 0.13608 0.20813 0.13793 0.04721 0.00807 0.00055 0.00001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6 | 0.00388 0.06804 0.17840 0.18391 0.09442 0.02422 0.00258 0.00007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7 | 0.00068 0.02673 0.12014 0.19267 0.14838 0.05709 0.00946 0.00042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8 | 0.00009 0.00835 0.06436 0.16056 0.18547 0.10704 0.02758 0.00209 0.00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9 | 0.00001 0.00209 0.02758 0.10704 0.18547 0.16056 0.06436 0.00835 0.0000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0 | 0.00000 0.00042 0.00946 0.05709 0.14838 0.19267 0.12014 0.02673 0.0006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1 | 0.00000 0.00007 0.00258 0.02422 0.09442 0.18391 0.17840 0.06804 0.0038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2 | 0.00000 0.00001 0.00055 0.00807 0.04721 0.13793 0.20813 0.13608 0.0174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3 | 0.00000 0.00000 0.00009 0.00207 0.01816 0.07958 0.18678 0.20935 0.060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4 | 0.00000 0.00000 0.00001 0.00039 0.00519 0.03410 0.12452 0.23925 0.1555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5 | 0.00000 0.00000 0.00000 0.00005 0.00104 0.01023 0.05811 0.19140 0.28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6 | 0.00000 0.00000 0.00000 0.00000 0.00013 0.00192 0.01695 0.09570 0.315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7 | 0.00000 0.00000 0.00000 0.00000 0.00001 0.00017 0.00233 0.02252 0.1667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28" w:name="n17"/>
      <w:bookmarkStart w:id="29" w:name="n18"/>
      <w:bookmarkStart w:id="30" w:name="n17"/>
      <w:bookmarkStart w:id="31" w:name="n18"/>
      <w:bookmarkEnd w:id="30"/>
      <w:bookmarkEnd w:id="31"/>
    </w:p>
    <w:tbl>
      <w:tblPr>
        <w:tblW w:w="7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</w:tblGrid>
      <w:tr>
        <w:trPr/>
        <w:tc>
          <w:tcPr>
            <w:tcW w:w="70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N =1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K \ P= .1      .2      .3      .4      .5      .6      .7      .8      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0 | 0.15009 0.01801 0.00163 0.00010 0.00000 0.00000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 | 0.30019 0.08106 0.01256 0.00122 0.00007 0.00000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2 | 0.28351 0.17226 0.04576 0.00691 0.00058 0.00002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3 | 0.16801 0.22968 0.10460 0.02455 0.00311 0.00019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4 | 0.07000 0.21533 0.16810 0.06139 0.01167 0.00106 0.00004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5 | 0.02178 0.15073 0.20173 0.11459 0.03268 0.00447 0.00023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6 | 0.00524 0.08165 0.18732 0.16552 0.07082 0.01453 0.00116 0.00002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7 | 0.00100 0.03499 0.13762 0.18916 0.12140 0.03737 0.00464 0.00014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8 | 0.00015 0.01203 0.08110 0.17340 0.16692 0.07707 0.01490 0.00075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9 | 0.00002 0.00334 0.03862 0.12844 0.18547 0.12844 0.03862 0.00334 0.000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0 | 0.00000 0.00075 0.01490 0.07707 0.16692 0.17340 0.08110 0.01203 0.0001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1 | 0.00000 0.00014 0.00464 0.03737 0.12140 0.18916 0.13762 0.03499 0.001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2 | 0.00000 0.00002 0.00116 0.01453 0.07082 0.16552 0.18732 0.08165 0.0052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3 | 0.00000 0.00000 0.00023 0.00447 0.03268 0.11459 0.20173 0.15073 0.0217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4 | 0.00000 0.00000 0.00004 0.00106 0.01167 0.06139 0.16810 0.21533 0.07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5 | 0.00000 0.00000 0.00000 0.00019 0.00311 0.02455 0.10460 0.22968 0.168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6 | 0.00000 0.00000 0.00000 0.00002 0.00058 0.00691 0.04576 0.17226 0.2835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7 | 0.00000 0.00000 0.00000 0.00000 0.00007 0.00122 0.01256 0.08106 0.3001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8 | 0.00000 0.00000 0.00000 0.00000 0.00000 0.00010 0.00163 0.01801 0.1500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32" w:name="n18"/>
      <w:bookmarkStart w:id="33" w:name="n19"/>
      <w:bookmarkStart w:id="34" w:name="n18"/>
      <w:bookmarkStart w:id="35" w:name="n19"/>
      <w:bookmarkEnd w:id="34"/>
      <w:bookmarkEnd w:id="35"/>
    </w:p>
    <w:tbl>
      <w:tblPr>
        <w:tblW w:w="7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</w:tblGrid>
      <w:tr>
        <w:trPr/>
        <w:tc>
          <w:tcPr>
            <w:tcW w:w="70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N =1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K \ P= .1      .2      .3      .4      .5      .6      .7      .8      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0 | 0.13509 0.01441 0.00114 0.00006 0.00000 0.00000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 | 0.28518 0.06845 0.00928 0.00077 0.00004 0.00000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2 | 0.28518 0.15402 0.03580 0.00463 0.00033 0.00001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3 | 0.17956 0.21820 0.08695 0.01750 0.00185 0.00009 0.00000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4 | 0.07980 0.21820 0.14905 0.04665 0.00739 0.00054 0.00001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5 | 0.02660 0.16365 0.19164 0.09331 0.02218 0.00243 0.00009 0.00000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6 | 0.00690 0.09546 0.19164 0.14515 0.05175 0.00850 0.00051 0.00001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7 | 0.00142 0.04432 0.15253 0.17971 0.09611 0.02366 0.00221 0.00004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8 | 0.00024 0.01662 0.09805 0.17971 0.14416 0.05325 0.00772 0.00026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9 | 0.00003 0.00508 0.05136 0.14643 0.17620 0.09762 0.02201 0.00127 0.0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0 | 0.00000 0.00127 0.02201 0.09762 0.17620 0.14643 0.05136 0.00508 0.0000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1 | 0.00000 0.00026 0.00772 0.05325 0.14416 0.17971 0.09805 0.01662 0.0002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2 | 0.00000 0.00004 0.00221 0.02366 0.09611 0.17971 0.15253 0.04432 0.0014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3 | 0.00000 0.00001 0.00051 0.00850 0.05175 0.14515 0.19164 0.09546 0.0069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4 | 0.00000 0.00000 0.00009 0.00243 0.02218 0.09331 0.19164 0.16365 0.0266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5 | 0.00000 0.00000 0.00001 0.00054 0.00739 0.04665 0.14905 0.21820 0.0798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6 | 0.00000 0.00000 0.00000 0.00009 0.00185 0.01750 0.08695 0.21820 0.1795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7 | 0.00000 0.00000 0.00000 0.00001 0.00033 0.00463 0.03580 0.15402 0.2851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8 | 0.00000 0.00000 0.00000 0.00000 0.00004 0.00077 0.00928 0.06845 0.2851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5"/>
                <w:szCs w:val="15"/>
              </w:rPr>
              <w:t>19 | 0.00000 0.00000 0.00000 0.00000 0.00000 0.00006 0.00114 0.01441 0.1350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36" w:name="n19"/>
      <w:bookmarkStart w:id="37" w:name="n19"/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04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color w:val="111111"/>
          <w:sz w:val="21"/>
          <w:szCs w:val="21"/>
          <w:lang w:val="en-US" w:eastAsia="en-US"/>
        </w:rPr>
      </w:pPr>
      <w:r>
        <w:rPr>
          <w:rFonts w:cs="Arial" w:ascii="Arial" w:hAnsi="Arial"/>
          <w:color w:val="111111"/>
          <w:sz w:val="21"/>
          <w:szCs w:val="21"/>
          <w:lang w:val="en-US" w:eastAsia="en-US"/>
        </w:rPr>
        <w:drawing>
          <wp:inline distT="0" distB="0" distL="0" distR="0">
            <wp:extent cx="5039360" cy="70745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111111"/>
          <w:sz w:val="21"/>
          <w:szCs w:val="21"/>
          <w:lang w:val="en-US" w:eastAsia="en-US"/>
        </w:rPr>
      </w:pPr>
      <w:r>
        <w:rPr>
          <w:rFonts w:cs="Arial" w:ascii="Arial" w:hAnsi="Arial"/>
          <w:color w:val="111111"/>
          <w:sz w:val="21"/>
          <w:szCs w:val="21"/>
          <w:lang w:val="en-US" w:eastAsia="en-US"/>
        </w:rPr>
        <w:drawing>
          <wp:inline distT="0" distB="0" distL="0" distR="0">
            <wp:extent cx="5716270" cy="407543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15:00Z</dcterms:created>
  <dc:creator>Administrator</dc:creator>
  <dc:description/>
  <cp:keywords/>
  <dc:language>en-US</dc:language>
  <cp:lastModifiedBy>Administrator</cp:lastModifiedBy>
  <dcterms:modified xsi:type="dcterms:W3CDTF">2013-03-22T19:15:00Z</dcterms:modified>
  <cp:revision>2</cp:revision>
  <dc:subject/>
  <dc:title/>
</cp:coreProperties>
</file>