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3 for chapter 4 and 5, STAT 33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Calculate the mean and variance of 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(x</w:t>
            </w:r>
            <w:r>
              <w:rPr>
                <w:sz w:val="16"/>
                <w:szCs w:val="16"/>
              </w:rPr>
              <w:t>i</w:t>
            </w:r>
            <w:r>
              <w:rPr/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an=1*0.3+2*0.2+3*0.3+4*.2=2.4</w:t>
      </w:r>
    </w:p>
    <w:p>
      <w:pPr>
        <w:pStyle w:val="Normal"/>
        <w:jc w:val="both"/>
        <w:rPr/>
      </w:pPr>
      <w:r>
        <w:rPr/>
        <w:t>Variance=(1-2.4)^2*0.3+(2-2.4)^2*0.2+(3-2.4)^2*0.3+(4-2.4)^2*0.2=1.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Thirty percent of all customers who enter a store will make a purchase. Suppose that 6 customers enter the store and that these customers make independent purchase decisions. </w:t>
      </w:r>
    </w:p>
    <w:p>
      <w:pPr>
        <w:pStyle w:val="Normal"/>
        <w:jc w:val="both"/>
        <w:rPr/>
      </w:pPr>
      <w:r>
        <w:rPr/>
        <w:t xml:space="preserve">(a) Let X= the number of the six customers who will NOT make a purchase. Write the binomial formula for this situation. </w:t>
      </w:r>
    </w:p>
    <w:p>
      <w:pPr>
        <w:pStyle w:val="Normal"/>
        <w:jc w:val="both"/>
        <w:rPr/>
      </w:pPr>
      <w:r>
        <w:rPr/>
        <w:t xml:space="preserve">Success=Not making purchase; n=6, p=0.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What is the mean and variance of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an=6*0.7=4.2; variance=6*0.7*0.3=1.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(X=2)=0.0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 an unfair coin the probability to toss a Head is 0.6. Toss the coin 10 times. Let X be the total number of Heads. Identify the distribution of X and calculate P(X=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omial distribution with n=10, p=0.6; P(X=4)=0.1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48:00Z</dcterms:created>
  <dc:creator>localuser</dc:creator>
  <dc:description/>
  <cp:keywords/>
  <dc:language>en-US</dc:language>
  <cp:lastModifiedBy>Administrator</cp:lastModifiedBy>
  <dcterms:modified xsi:type="dcterms:W3CDTF">2013-03-22T22:48:00Z</dcterms:modified>
  <cp:revision>2</cp:revision>
  <dc:subject/>
  <dc:title>Exercise for chapter 5, STAT 3309</dc:title>
</cp:coreProperties>
</file>