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3, STAT3309</w:t>
      </w:r>
    </w:p>
    <w:p>
      <w:pPr>
        <w:pStyle w:val="Normal"/>
        <w:rPr/>
      </w:pPr>
      <w:r>
        <w:rPr/>
        <w:t>Natural consumption and temperature</w:t>
      </w:r>
    </w:p>
    <w:tbl>
      <w:tblPr>
        <w:tblW w:w="17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00"/>
        <w:gridCol w:w="133"/>
        <w:gridCol w:w="1307"/>
        <w:gridCol w:w="3197"/>
        <w:gridCol w:w="1251"/>
        <w:gridCol w:w="133"/>
        <w:gridCol w:w="510"/>
        <w:gridCol w:w="408"/>
        <w:gridCol w:w="133"/>
        <w:gridCol w:w="843"/>
        <w:gridCol w:w="444"/>
        <w:gridCol w:w="133"/>
        <w:gridCol w:w="474"/>
        <w:gridCol w:w="777"/>
        <w:gridCol w:w="133"/>
        <w:gridCol w:w="510"/>
        <w:gridCol w:w="741"/>
        <w:gridCol w:w="133"/>
        <w:gridCol w:w="510"/>
        <w:gridCol w:w="741"/>
        <w:gridCol w:w="133"/>
        <w:gridCol w:w="510"/>
        <w:gridCol w:w="1384"/>
      </w:tblGrid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ARY OUTPUT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Regression Statistics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ltiple R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94841387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mple correlation coefficient between x an y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 Square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9948887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alled simple coefficient of determination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justed R Square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8273702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dard Error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420865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f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S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S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ignificance F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ression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808162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8081629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69488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0330052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idual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6793371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27988952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4875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oefficient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tandard Error</w:t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 Stat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P-value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Lower 95%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pper 95%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Lower 95.0%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pper 95.0%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837857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01773385</w:t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5353349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9E-06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87598862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9972621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87598862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9972621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p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.1279217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1745733</w:t>
            </w:r>
          </w:p>
        </w:tc>
        <w:tc>
          <w:tcPr>
            <w:tcW w:w="4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.32767916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033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.170638263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.085205167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.170638263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.085205167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The clos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the set of points to a straight line (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the clos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eastAsia="Times New Roman" w:cs="Arial" w:ascii="Arial" w:hAnsi="Arial"/>
          <w:sz w:val="20"/>
          <w:szCs w:val="20"/>
        </w:rPr>
        <w:t xml:space="preserve">simple correlation coefficient </w:t>
      </w:r>
      <w:r>
        <w:rPr>
          <w:rStyle w:val="Applestylespan"/>
          <w:rFonts w:cs="Arial" w:ascii="Arial" w:hAnsi="Arial"/>
          <w:color w:val="000000"/>
        </w:rPr>
        <w:t xml:space="preserve">to +1 or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-1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the stronger </w:t>
      </w:r>
      <w:r>
        <w:rPr>
          <w:rStyle w:val="Applestylespan"/>
          <w:rFonts w:cs="Arial" w:ascii="Arial" w:hAnsi="Arial"/>
          <w:color w:val="000000"/>
        </w:rPr>
        <w:t xml:space="preserve">the linear relationship between Y and X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What is the p-value for testing if there is a significant regression relationship? What is your conclusion?(usually we assume alpha is 0.05)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p-value is 0.00033&lt;0.05, we reject H-null. Conclude there is strong linear relationship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Write down the simple linear regression model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y=15.8379-0.1279x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nterpret the parameters of the model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s temp increases by 1 degree, gas consumption decreased by 0.1279 on average; the average gas consumption at 0 degree is 45.8379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Use the model to predict the mean natural gas consumption at 50 degrees. (Note: We usually don’t estimate Y for X values outside the data set domain, since there is no data and we not sure if the linear relationship is still strong for values outside the domain of current data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=15.8379-0.1279×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9:00Z</dcterms:created>
  <dc:creator>localuser</dc:creator>
  <dc:description/>
  <cp:keywords/>
  <dc:language>en-US</dc:language>
  <cp:lastModifiedBy>localuser</cp:lastModifiedBy>
  <dcterms:modified xsi:type="dcterms:W3CDTF">2010-04-12T14:37:00Z</dcterms:modified>
  <cp:revision>4</cp:revision>
  <dc:subject/>
  <dc:title/>
</cp:coreProperties>
</file>