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 for chapter 9 part 1</w:t>
      </w:r>
    </w:p>
    <w:p>
      <w:pPr>
        <w:pStyle w:val="Normal"/>
        <w:jc w:val="both"/>
        <w:rPr/>
      </w:pPr>
      <w:r>
        <w:rPr/>
        <w:t>An automobile parts supplier owns a machine that produces a cylindrical engine part. This part is supposed to have an outside diameter of 3 inches. Lately, the company has experienced problems meeting customer requirements. The technical staff feels that the mean diameter produced by the machine is off target. In order to verify this, a special study will randomly sample 40 parts produced by the machine.   Assuming the population s.d. is 0.016. and x bar is 3.006 inches. Set up the null and alternative hypotheses and do hypotheses testing. Alpha=0.01</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In Illinois, a random sample of 85 eighth grade students has a mean score of 282 on a national math assessment test. Suppose the scores of the national math assessment test have a standard deviation 35. This test result prompts a state school administrator to declare that the mean score for the state’s eighth graders on the examination is more than 275. At significance level of 0.04, is there enough evidence to support the administrator’s cl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pPr>
      <w:r>
        <w:rPr/>
        <w:t>A manufacturer of sprinkler system designed for fire protection claims that the average activating temperature is at least 135 F. To test this claim, you randomly select a sample of 32 systems and find the mean activation temperature to be 133 F.  Suppose the standard deviation of all the systems is 3.3. At significance level of 0.01, do you have enough evidence to support the manufacturer’s cla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24:00Z</dcterms:created>
  <dc:creator>localuser</dc:creator>
  <dc:description/>
  <cp:keywords/>
  <dc:language>en-US</dc:language>
  <cp:lastModifiedBy>UHD</cp:lastModifiedBy>
  <dcterms:modified xsi:type="dcterms:W3CDTF">2011-11-10T16:43:00Z</dcterms:modified>
  <cp:revision>9</cp:revision>
  <dc:subject/>
  <dc:title/>
</cp:coreProperties>
</file>