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 3309 Chapter 9</w:t>
      </w:r>
    </w:p>
    <w:p>
      <w:pPr>
        <w:pStyle w:val="Normal"/>
        <w:jc w:val="both"/>
        <w:rPr/>
      </w:pPr>
      <w:r>
        <w:rPr/>
        <w:t xml:space="preserve">1. In an advertisement, a pizza shop claims that its mean delivery time is less than 30 minutes. A random selection of 36 delivery times has a sample mean of 28.5 minutes and a standard deviation of 3.5 minutes. Is there enough evidence to support the claim at α=0.01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Homeowners claim that the mean speed of automobiles traveling on their street is greater than the speed limit of 35 miles per hour. A random sample of 100 automobiles has a mean speed of 36 miles per hour and a standard deviation of 4 miles per hours. Is there enough evidence to support the claim at  α=0.05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used car dealer says that the mean price of a 2005 Honda Pilot LX is at least $23900. You suspect this claim is incorrect and find out that a random sample of 14 similar vehicles has a mean price of $23000 and a standard deviation of $1113. Is there enough evidence to reject the dealer’s claim at α=0.05? Assume the population is normally distribu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4. The American Automobile Association claims that the mean daily meal cost for a family of four traveling on vacation in Florida is $118. A random sample of 11 such families has a mean daily meal cost of $128 with a standard deviation of $20. Is there enough evidence to reject the claim at α=0.01? Assume the population is normally distribu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10:00Z</dcterms:created>
  <dc:creator>Administrator</dc:creator>
  <dc:description/>
  <cp:keywords/>
  <dc:language>en-US</dc:language>
  <cp:lastModifiedBy>Administrator</cp:lastModifiedBy>
  <dcterms:modified xsi:type="dcterms:W3CDTF">2012-04-16T13:11:00Z</dcterms:modified>
  <cp:revision>3</cp:revision>
  <dc:subject/>
  <dc:title/>
</cp:coreProperties>
</file>