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se for chapter 8</w:t>
      </w:r>
    </w:p>
    <w:p>
      <w:pPr>
        <w:pStyle w:val="Normal"/>
        <w:rPr/>
      </w:pPr>
      <w:r>
        <w:rPr/>
        <w:t xml:space="preserve">According the confidence level, please find out the corresponding critical values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4"/>
        <w:gridCol w:w="1596"/>
        <w:gridCol w:w="1596"/>
        <w:gridCol w:w="1596"/>
        <w:gridCol w:w="15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fidence leve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.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.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.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.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.94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f=10, CL=0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f=20, CL=0.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f=25, CL=0.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f=30, CL=0.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f=40, CL=0.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1. Suppose an automaker conducts mileage tests on a sample of 50 of its new mid-size cars and obtains the sample mean with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31.56. Assuming population standard deviation </w:t>
      </w:r>
      <w:r>
        <w:rPr>
          <w:lang w:val="el-GR"/>
        </w:rPr>
        <w:t>σ</w:t>
      </w:r>
      <w:r>
        <w:rPr/>
        <w:t xml:space="preserve">=0.8. Please compute the 95 percent confidence interval of the population me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bank manager developed a new system to reduce the service time. Suppose the new service time has a normal distribution with known standard deviation 2.47 minutes. The mean of a sample of 10 randomly selected customers is 5.46. Please construct a 99% confidence interval of the population mean. How large the sample should be if the manager wants to be 99% confident that sample mean is within a margin of error of 0.5 minutes of mu (the population mean) .  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Suppose that, in order to reduce risk, a large bank has decided to initiate a policy limiting the mean debt-to-equity ratio for its portfolio of commercial loans to 1.5. In order to estimate the mean debt-to-equity ratio of its load portfolio, the bank randomly selects a sample of 15 of its commercial loan accounts. The sample mean and standard deviation of the sample is 1.3433 and 0.1921. The population has normal distribution.  Please construct a 95% confidence interval for the mean of the debt-to-equity rat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 new alert system is installed for air traffic controllers. It is hoped that the mean “alert time” for the new equipment is less than 8 seconds. In order to test the equipment 15 randomly selected air traffic controllers are trained to use the machine and their alert times for a simulated collision course are recorded. The sample alert times has a mean of 7.4 seconds and s=1.026. Supposed the alert times are normally distributed, please construct 95% confidence interval for the mean alert time of the machine. Can we be 95% confident that mu is less than 8 seconds? Determine the sample size needed to make us 95% confident that the sample mean is within a margin of error of 0.3 second of mu.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7:33:00Z</dcterms:created>
  <dc:creator>localuser</dc:creator>
  <dc:description/>
  <cp:keywords/>
  <dc:language>en-US</dc:language>
  <cp:lastModifiedBy>UHD</cp:lastModifiedBy>
  <cp:lastPrinted>2009-10-26T14:30:00Z</cp:lastPrinted>
  <dcterms:modified xsi:type="dcterms:W3CDTF">2011-10-25T15:44:00Z</dcterms:modified>
  <cp:revision>8</cp:revision>
  <dc:subject/>
  <dc:title>Exercise for chapter 8</dc:title>
</cp:coreProperties>
</file>