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pirical Rule </w:t>
      </w:r>
    </w:p>
    <w:p>
      <w:pPr>
        <w:pStyle w:val="Normal"/>
        <w:rPr/>
      </w:pPr>
      <w:r>
        <w:rPr/>
        <w:t>If the data set roughly has a symmetric bell-shaped distribution (or normal distribution) then</w:t>
      </w:r>
    </w:p>
    <w:p>
      <w:pPr>
        <w:pStyle w:val="Normal"/>
        <w:rPr/>
      </w:pPr>
      <w:r>
        <w:rPr/>
        <w:t xml:space="preserve">68.26% of the measurements are within one standard deviation of the mean;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95.44% of the measurements are within two standard deviation of the mean;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99.73% of the measurements are within three standard deviations of the mean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/>
        <w:t xml:space="preserve">Example: The government will offer tax credit to any automaker selling a midsized model that achieves a mean EPA combined mileage of at least 30 mpg. A sample of certain model has mean 31.56 and standard deviation s=0.7977. The histogram suggests a symmetric bell-shaped distribution. Please construct the empirical intervals. </w:t>
      </w:r>
    </w:p>
    <w:p>
      <w:pPr>
        <w:pStyle w:val="Normal"/>
        <w:jc w:val="both"/>
        <w:rPr/>
      </w:pPr>
      <w:r>
        <w:rPr/>
        <w:t xml:space="preserve">68.26%  [31.56-0.7977, 31.56+0.7977], </w:t>
      </w:r>
    </w:p>
    <w:p>
      <w:pPr>
        <w:pStyle w:val="Normal"/>
        <w:jc w:val="both"/>
        <w:rPr/>
      </w:pPr>
      <w:r>
        <w:rPr/>
        <w:t>95.44% [31.56-2*0.7977, 31.56+2*0.7977]</w:t>
      </w:r>
    </w:p>
    <w:p>
      <w:pPr>
        <w:pStyle w:val="Normal"/>
        <w:jc w:val="both"/>
        <w:rPr/>
      </w:pPr>
      <w:r>
        <w:rPr/>
        <w:t>99.73% [31.56-3*0.7977, 31.56+3*0.7977]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The means and the standard deviation of the sample of 100 bank customer waiting times are: the mean is 5.46, the standard deviation is 2.475. Use the empirical to calculated tolerance intervals containing 68.26%, 95.44%, and 99.73% of all possible bank customer waiting tim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he mean and standard deviation of the sample of 65 customer satisfaction ratings are: mean=42.95, s=2.6424. The histogram suggests a symmetric-bell shaped distribution. Please construct the tolerance intervals containing 99.73% of all satisfaction rating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3:00Z</dcterms:created>
  <dc:creator>Administrator</dc:creator>
  <dc:description/>
  <cp:keywords/>
  <dc:language>en-US</dc:language>
  <cp:lastModifiedBy>JK</cp:lastModifiedBy>
  <dcterms:modified xsi:type="dcterms:W3CDTF">2013-03-19T23:00:00Z</dcterms:modified>
  <cp:revision>1</cp:revision>
  <dc:subject/>
  <dc:title/>
</cp:coreProperties>
</file>