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An account wishes to predict direct labor cost (y) on the basis of the batch size (x) of a product produced in a job shop. Data for 12 production runs are given in the file DirLab. </w:t>
      </w:r>
    </w:p>
    <w:p>
      <w:pPr>
        <w:pStyle w:val="Normal"/>
        <w:jc w:val="both"/>
        <w:rPr/>
      </w:pPr>
      <w:r>
        <w:rPr/>
        <w:t>Make the scatter plot; calculate r and find out the correlation determination r</w:t>
      </w:r>
      <w:r>
        <w:rPr>
          <w:vertAlign w:val="superscript"/>
        </w:rPr>
        <w:t>2</w:t>
      </w:r>
      <w:r>
        <w:rPr/>
        <w:t xml:space="preserve">, and interpret it; write the least squares prediction equation; interpret the meaning of b0 and b1; and decide if there is linear correlation between x an y; predict the mean direct labor cost for batch size 60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eal estate agency collects data concerning y=the sales price of a house (in thousands of dollars), and x=the home size (in hundreds of square feet). The data are given in the file RealEst.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Make the scatter plot; calculate r and find out the correlation determination r</w:t>
      </w:r>
      <w:r>
        <w:rPr>
          <w:vertAlign w:val="superscript"/>
        </w:rPr>
        <w:t>2</w:t>
      </w:r>
      <w:r>
        <w:rPr/>
        <w:t xml:space="preserve">, and interpret it; write the least squares prediction equation; interpret the meaning of b0 and b1; and decide if there is linear correlation between x an y; predict the mean sales price of all houses having 2000 square fe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2:00Z</dcterms:created>
  <dc:creator>Administrator</dc:creator>
  <dc:description/>
  <cp:keywords/>
  <dc:language>en-US</dc:language>
  <cp:lastModifiedBy>Administrator</cp:lastModifiedBy>
  <dcterms:modified xsi:type="dcterms:W3CDTF">2012-06-26T16:19:00Z</dcterms:modified>
  <cp:revision>11</cp:revision>
  <dc:subject/>
  <dc:title/>
</cp:coreProperties>
</file>