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3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123"/>
      </w:tblGrid>
      <w:tr>
        <w:trPr>
          <w:trHeight w:val="1025" w:hRule="atLeast"/>
        </w:trPr>
        <w:tc>
          <w:tcPr>
            <w:tcW w:w="8123" w:type="dxa"/>
            <w:tcBorders/>
          </w:tcPr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1177"/>
              <w:gridCol w:w="3870"/>
            </w:tblGrid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eep Model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requency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elative frequency (keep four decimals)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mmander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1/251=…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rand Cherokee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0/251=…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berty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80/251=…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Wrangler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0/251=…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Total 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requency table of Jeep sales </w:t>
      </w:r>
    </w:p>
    <w:tbl>
      <w:tblPr>
        <w:tblW w:w="76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8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1445</wp:posOffset>
                      </wp:positionV>
                      <wp:extent cx="650240" cy="16332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16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10.35pt;width:51.15pt;height:12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2555</wp:posOffset>
                      </wp:positionV>
                      <wp:extent cx="640080" cy="144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9.65pt;width:50.35pt;height:1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8415</wp:posOffset>
                      </wp:positionV>
                      <wp:extent cx="640080" cy="1375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3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pt;margin-top:1.45pt;width:50.35pt;height:10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67640</wp:posOffset>
                      </wp:positionV>
                      <wp:extent cx="647700" cy="6356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3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13.2pt;width:50.95pt;height:5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6035</wp:posOffset>
                      </wp:positionV>
                      <wp:extent cx="377190" cy="2781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7pt;height:21.9pt;mso-wrap-distance-left:9.05pt;mso-wrap-distance-right:9.05pt;mso-wrap-distance-top:0pt;mso-wrap-distance-bottom:0pt;margin-top:2.05pt;mso-position-vertical-relative:text;margin-left:-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890</wp:posOffset>
                      </wp:positionV>
                      <wp:extent cx="377190" cy="2781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7pt;height:21.9pt;mso-wrap-distance-left:9.05pt;mso-wrap-distance-right:9.05pt;mso-wrap-distance-top:0pt;mso-wrap-distance-bottom:0pt;margin-top:0.7pt;mso-position-vertical-relative:text;margin-left: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6035</wp:posOffset>
                      </wp:positionV>
                      <wp:extent cx="377190" cy="2781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7pt;height:21.9pt;mso-wrap-distance-left:9.05pt;mso-wrap-distance-right:9.05pt;mso-wrap-distance-top:0pt;mso-wrap-distance-bottom:0pt;margin-top:2.05pt;mso-position-vertical-relative:text;margin-left:5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9210</wp:posOffset>
                      </wp:positionV>
                      <wp:extent cx="377190" cy="2781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7pt;height:21.9pt;mso-wrap-distance-left:9.05pt;mso-wrap-distance-right:9.05pt;mso-wrap-distance-top:0pt;mso-wrap-distance-bottom:0pt;margin-top:2.3pt;mso-position-vertical-relative:text;margin-left: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to Chart of Jeep Sales</w:t>
      </w:r>
    </w:p>
    <w:tbl>
      <w:tblPr>
        <w:tblW w:w="76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8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53670</wp:posOffset>
                      </wp:positionV>
                      <wp:extent cx="650240" cy="16332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16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12.1pt;width:51.15pt;height:12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2240</wp:posOffset>
                      </wp:positionV>
                      <wp:extent cx="640080" cy="14401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pt;margin-top:11.2pt;width:50.35pt;height:1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-10795</wp:posOffset>
                      </wp:positionV>
                      <wp:extent cx="640080" cy="13754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3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pt;margin-top:-0.85pt;width:50.35pt;height:10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67005</wp:posOffset>
                      </wp:positionV>
                      <wp:extent cx="647700" cy="6356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3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pt;margin-top:13.15pt;width:50.95pt;height:5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6035</wp:posOffset>
                      </wp:positionV>
                      <wp:extent cx="377190" cy="2781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7pt;height:21.9pt;mso-wrap-distance-left:9.05pt;mso-wrap-distance-right:9.05pt;mso-wrap-distance-top:0pt;mso-wrap-distance-bottom:0pt;margin-top:2.05pt;mso-position-vertical-relative:text;margin-left:-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890</wp:posOffset>
                      </wp:positionV>
                      <wp:extent cx="377190" cy="27813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7pt;height:21.9pt;mso-wrap-distance-left:9.05pt;mso-wrap-distance-right:9.05pt;mso-wrap-distance-top:0pt;mso-wrap-distance-bottom:0pt;margin-top:0.7pt;mso-position-vertical-relative:text;margin-left: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70</wp:posOffset>
                      </wp:positionV>
                      <wp:extent cx="377190" cy="27813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7pt;height:21.9pt;mso-wrap-distance-left:9.05pt;mso-wrap-distance-right:9.05pt;mso-wrap-distance-top:0pt;mso-wrap-distance-bottom:0pt;margin-top:0.1pt;mso-position-vertical-relative:text;margin-left: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9210</wp:posOffset>
                      </wp:positionV>
                      <wp:extent cx="377190" cy="27813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7pt;height:21.9pt;mso-wrap-distance-left:9.05pt;mso-wrap-distance-right:9.05pt;mso-wrap-distance-top:0pt;mso-wrap-distance-bottom:0pt;margin-top:2.3pt;mso-position-vertical-relative:text;margin-left: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that a sample of 50 people is randomly selected at a shopping mall. Each person in the sample is shown a typical cigarette advertisement and is asked to estimate the age of the model in the ad. The 50 perceived age estimates so obtained are as follows.</w:t>
      </w:r>
    </w:p>
    <w:p>
      <w:pPr>
        <w:pStyle w:val="Normal"/>
        <w:rPr/>
      </w:pPr>
      <w:r>
        <w:rPr/>
        <w:t>26</w:t>
        <w:tab/>
        <w:t>31</w:t>
        <w:tab/>
        <w:t>30</w:t>
        <w:tab/>
        <w:t>28</w:t>
        <w:tab/>
        <w:t>29</w:t>
        <w:tab/>
        <w:t>30</w:t>
        <w:tab/>
        <w:t>28</w:t>
        <w:tab/>
        <w:t>28</w:t>
        <w:tab/>
        <w:t>26</w:t>
        <w:tab/>
        <w:t>32</w:t>
        <w:tab/>
        <w:t>23</w:t>
        <w:tab/>
        <w:t>24</w:t>
        <w:tab/>
        <w:t>25</w:t>
      </w:r>
    </w:p>
    <w:p>
      <w:pPr>
        <w:pStyle w:val="Normal"/>
        <w:rPr/>
      </w:pPr>
      <w:r>
        <w:rPr/>
        <w:t>24</w:t>
        <w:tab/>
        <w:t>27</w:t>
        <w:tab/>
        <w:t>27</w:t>
        <w:tab/>
        <w:t>26</w:t>
        <w:tab/>
        <w:t>31</w:t>
        <w:tab/>
        <w:t>30</w:t>
        <w:tab/>
        <w:t>17</w:t>
        <w:tab/>
        <w:t>27</w:t>
        <w:tab/>
        <w:t>29</w:t>
        <w:tab/>
        <w:t>22</w:t>
        <w:tab/>
        <w:t>27</w:t>
        <w:tab/>
        <w:t>30</w:t>
        <w:tab/>
        <w:t>32</w:t>
      </w:r>
    </w:p>
    <w:p>
      <w:pPr>
        <w:pStyle w:val="Normal"/>
        <w:rPr/>
      </w:pPr>
      <w:r>
        <w:rPr/>
        <w:t>27</w:t>
        <w:tab/>
        <w:t>29</w:t>
        <w:tab/>
        <w:t>25</w:t>
        <w:tab/>
        <w:t>27</w:t>
        <w:tab/>
        <w:t>28</w:t>
        <w:tab/>
        <w:t>28</w:t>
        <w:tab/>
        <w:t>18</w:t>
        <w:tab/>
        <w:t>26</w:t>
        <w:tab/>
        <w:t>21</w:t>
        <w:tab/>
        <w:t>19</w:t>
        <w:tab/>
        <w:t>17</w:t>
        <w:tab/>
        <w:t>27</w:t>
        <w:tab/>
        <w:t>28</w:t>
      </w:r>
    </w:p>
    <w:p>
      <w:pPr>
        <w:pStyle w:val="Normal"/>
        <w:rPr/>
      </w:pPr>
      <w:r>
        <w:rPr/>
        <w:t>29</w:t>
        <w:tab/>
        <w:t>25</w:t>
        <w:tab/>
        <w:t>28</w:t>
        <w:tab/>
        <w:t>29</w:t>
        <w:tab/>
        <w:t>20</w:t>
        <w:tab/>
        <w:t>26</w:t>
        <w:tab/>
        <w:t>29</w:t>
        <w:tab/>
        <w:t>21</w:t>
        <w:tab/>
        <w:t>23</w:t>
        <w:tab/>
        <w:t>24</w:t>
        <w:tab/>
        <w:t>28</w:t>
      </w:r>
    </w:p>
    <w:p>
      <w:pPr>
        <w:pStyle w:val="Normal"/>
        <w:rPr/>
      </w:pPr>
      <w:r>
        <w:rPr/>
        <w:t xml:space="preserve">1. Given the 6 non-overlapping intervals, please develop a frequency distribution, and relative frequency distribution for the data set. </w:t>
      </w:r>
    </w:p>
    <w:tbl>
      <w:tblPr>
        <w:tblW w:w="56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22"/>
        <w:gridCol w:w="2292"/>
      </w:tblGrid>
      <w:tr>
        <w:trPr>
          <w:trHeight w:val="3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equency (count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lative frequency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7  </w:t>
            </w:r>
            <w:r>
              <w:rPr>
                <w:rFonts w:eastAsia="Times New Roman" w:cs="Arial"/>
                <w:sz w:val="20"/>
                <w:szCs w:val="20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X &lt; 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 ≤ X &lt; 2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3  </w:t>
            </w:r>
            <w:r>
              <w:rPr>
                <w:rFonts w:eastAsia="Times New Roman" w:cs="Arial"/>
                <w:sz w:val="20"/>
                <w:szCs w:val="20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X &lt; 2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 ≤ X &lt; 2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9  </w:t>
            </w:r>
            <w:r>
              <w:rPr>
                <w:rFonts w:eastAsia="Times New Roman" w:cs="Arial"/>
                <w:sz w:val="20"/>
                <w:szCs w:val="20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X &lt; 3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  ≤ X &lt; 3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raw a frequency histogram. </w:t>
      </w:r>
    </w:p>
    <w:tbl>
      <w:tblPr>
        <w:tblW w:w="96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6"/>
        <w:gridCol w:w="960"/>
        <w:gridCol w:w="960"/>
        <w:gridCol w:w="960"/>
        <w:gridCol w:w="960"/>
        <w:gridCol w:w="960"/>
        <w:gridCol w:w="960"/>
        <w:gridCol w:w="960"/>
        <w:gridCol w:w="960"/>
        <w:gridCol w:w="760"/>
      </w:tblGrid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2860</wp:posOffset>
                      </wp:positionV>
                      <wp:extent cx="422910" cy="8051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8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1.8pt;width:33.25pt;height:6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2710</wp:posOffset>
                      </wp:positionV>
                      <wp:extent cx="403860" cy="5257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7.3pt;width:31.75pt;height:4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780</wp:posOffset>
                      </wp:positionV>
                      <wp:extent cx="388620" cy="3848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pt;margin-top:1.4pt;width:30.55pt;height:3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-8890</wp:posOffset>
                      </wp:positionV>
                      <wp:extent cx="330200" cy="203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-0.7pt;width:2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3540</wp:posOffset>
                      </wp:positionH>
                      <wp:positionV relativeFrom="paragraph">
                        <wp:posOffset>-7235825</wp:posOffset>
                      </wp:positionV>
                      <wp:extent cx="330200" cy="203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0.2pt;margin-top:-569.75pt;width:2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7234555</wp:posOffset>
                      </wp:positionV>
                      <wp:extent cx="330200" cy="203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3pt;margin-top:569.65pt;width:2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7234555</wp:posOffset>
                      </wp:positionV>
                      <wp:extent cx="330200" cy="203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3pt;margin-top:569.65pt;width:25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10160</wp:posOffset>
                      </wp:positionV>
                      <wp:extent cx="332740" cy="203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-0.8pt;width:26.1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0805</wp:posOffset>
                      </wp:positionV>
                      <wp:extent cx="330200" cy="10223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7.15pt;width:25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the shape of the distribution of perceived age estimates? (a little bit skewed to the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Make a Stem-and-Leaf Displays(plot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ses for Chapter 2, STAT 3309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9:00Z</dcterms:created>
  <dc:creator>localuser</dc:creator>
  <dc:description/>
  <cp:keywords/>
  <dc:language>en-US</dc:language>
  <cp:lastModifiedBy>Administrator</cp:lastModifiedBy>
  <cp:lastPrinted>2010-01-22T15:55:00Z</cp:lastPrinted>
  <dcterms:modified xsi:type="dcterms:W3CDTF">2013-03-18T14:49:00Z</dcterms:modified>
  <cp:revision>10</cp:revision>
  <dc:subject/>
  <dc:title>Jeep Model</dc:title>
</cp:coreProperties>
</file>