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8—chapter 9,  STAT 3309</w:t>
      </w:r>
    </w:p>
    <w:p>
      <w:pPr>
        <w:pStyle w:val="Normal"/>
        <w:jc w:val="both"/>
        <w:rPr/>
      </w:pPr>
      <w:r>
        <w:rPr/>
        <w:t>1. An automobile parts supplier owns a machine that produces a cylindrical engine part. This part is supposed to have an outside diameter of 3 inches. Lately, the company has experienced problems meeting customer requirements. The technical staff feels that the mean diameter produced by the machine is off target. In order to verify this, a special study will randomly sample 40 parts produced by the machine.   Assuming the population s.d. is 0.015. and x bar is 3.005 inches. Set up the null and alternative hypotheses. Test the claim at significance lever of 0.05. (Use p-value method)</w:t>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t>The crown Bottling Company has just installed a new bottling process that will fill 16-ounce bottles of the popular Crown Classic Cola soft drink. Both overfilling and underfilling bottles are undesirable. In order to verify that the filler is set up correctly, the company wishes to see whether that mean bottle fill, mu, is close to the target fill of 16 ounces. To this end, a random sample of 36 filled bottles is selected from the output of a test filler run with mean 16.02. Let significance level be 0.01. Assume population standard deviation is 1. If the sample results cast a substantial amount of doubt on the hypothesis that the mean bottle fill is the desired 16 ounces, then the filler’s initial setup will be readjusted. (Use rejection region method)</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pPr>
      <w:r>
        <w:rPr/>
      </w:r>
    </w:p>
    <w:p>
      <w:pPr>
        <w:pStyle w:val="Normal"/>
        <w:jc w:val="both"/>
        <w:rPr/>
      </w:pPr>
      <w:r>
        <w:rPr/>
      </w:r>
    </w:p>
    <w:p>
      <w:pPr>
        <w:pStyle w:val="Normal"/>
        <w:jc w:val="both"/>
        <w:rPr/>
      </w:pPr>
      <w:r>
        <w:rPr/>
        <w:t>3. “Very satisfied” customers give the XYZ-Box video game system a rating that is at least 42. Suppose that the manufacturer of the XYX-Box wishes to use the random sample of 65 satisfaction ratings to provide evidence supporting the claim that the mean satisfaction rating for XYZ-Box exceeds 42. The mean of the sample is 42.954. Population sigma is 2.64. Significance level is 0.01. (Use both p-value and rejection region method )</w:t>
      </w:r>
    </w:p>
    <w:p>
      <w:pPr>
        <w:pStyle w:val="Normal"/>
        <w:jc w:val="both"/>
        <w:rPr/>
      </w:pPr>
      <w:r>
        <w:rPr/>
      </w:r>
    </w:p>
    <w:p>
      <w:pPr>
        <w:pStyle w:val="Normal"/>
        <w:jc w:val="both"/>
        <w:rPr/>
      </w:pPr>
      <w:r>
        <w:rPr/>
      </w:r>
    </w:p>
    <w:p>
      <w:pPr>
        <w:pStyle w:val="Normal"/>
        <w:spacing w:before="0" w:after="200"/>
        <w:jc w:val="both"/>
        <w:rPr/>
      </w:pPr>
      <w:r>
        <w:rPr/>
        <w:t>4. The bad debt ratio for a financial institution is defined to be the dollar value of loans defaulted divided by the total dollar value of all loans made. Suppose that a random sample of seven Ohio banks is selected and the bad debt ratios for are calculated. The mean is 5 percent and s is 1.6 percent. Banking officials claim that the mean bad debt ratio for all Midwestern banks is 2.5 percent and that the mean bad debt ratio for Ohio banks is higher. Assuming that bad debt ratios for Ohio hanks are approximately normally distributed, use critical values and the given sample information to test the hypotheses by setting alpha equal to 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04:00Z</dcterms:created>
  <dc:creator>localuser</dc:creator>
  <dc:description/>
  <cp:keywords/>
  <dc:language>en-US</dc:language>
  <cp:lastModifiedBy>Administrator</cp:lastModifiedBy>
  <cp:lastPrinted>2011-04-14T08:14:00Z</cp:lastPrinted>
  <dcterms:modified xsi:type="dcterms:W3CDTF">2011-04-14T13:21:00Z</dcterms:modified>
  <cp:revision>6</cp:revision>
  <dc:subject/>
  <dc:title/>
</cp:coreProperties>
</file>