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iz 7 STAT 3309, chapter 8</w:t>
      </w:r>
    </w:p>
    <w:p>
      <w:pPr>
        <w:pStyle w:val="Normal"/>
        <w:jc w:val="both"/>
        <w:rPr/>
      </w:pPr>
      <w:r>
        <w:rPr/>
        <w:t xml:space="preserve">1.  A college admissions director wishes to estimate the mean age of all students currently enrolled. In a random sample of 20 students, the mean age is found to be 22.9 years. From past studies, the standard deviation is known to be 1.5 years, and the population is normally distributed. Construct a 96% confidence interval of the population mean 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You randomly select 16 coffee shops and measure the temperature of the coffee sold at each. The sample mean temperature is 162.0 with a sample standard deviation of 10.0. Find the 95% confidence interval for the mean temperature. Assume the temperatures are normally distributed. Determine the sample size needed to make us 99% confident that the sample mean is within a margin of error of 0.5 degree of 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 xml:space="preserve">3. A random sample of 61 single-bed hotel rooms in the Phoenix area has a mean cost of $107.05 and a standard deviation of $28.10. Construct a 99% confidence interval for the population mean cost. Assume the population has a normal distribution.   Determine the sample size needed to make us 95% confident that the sample mean is within a margin of error of 2 dollars of m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4:00Z</dcterms:created>
  <dc:creator>localuser</dc:creator>
  <dc:description/>
  <cp:keywords/>
  <dc:language>en-US</dc:language>
  <cp:lastModifiedBy>Administrator</cp:lastModifiedBy>
  <cp:lastPrinted>2011-03-31T08:18:00Z</cp:lastPrinted>
  <dcterms:modified xsi:type="dcterms:W3CDTF">2011-10-31T13:04:00Z</dcterms:modified>
  <cp:revision>8</cp:revision>
  <dc:subject/>
  <dc:title>STAT 3309 Quiz 10—chapter 8</dc:title>
</cp:coreProperties>
</file>