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iz 5, Chapter 6, STAT 3309</w:t>
      </w:r>
    </w:p>
    <w:p>
      <w:pPr>
        <w:pStyle w:val="Normal"/>
        <w:jc w:val="both"/>
        <w:rPr/>
      </w:pPr>
      <w:r>
        <w:rPr/>
        <w:t>1. Let Z be a standard normal distribution. Find out the probability</w:t>
      </w:r>
    </w:p>
    <w:p>
      <w:pPr>
        <w:pStyle w:val="Normal"/>
        <w:jc w:val="both"/>
        <w:rPr/>
      </w:pPr>
      <w:r>
        <w:rPr/>
        <w:t>P(-1.96&lt;Z&lt;1.96)</w:t>
      </w:r>
    </w:p>
    <w:p>
      <w:pPr>
        <w:pStyle w:val="Normal"/>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US"/>
        </w:rPr>
        <w:t>2.In a bottle-filling process, the amount injected into 16 oz bottle is normally distributed with a mean of 16 oz and a standard deviation of 0.02 oz. Bottles containing less than 15.95 oz don not meet the bottle’s quality standard. What percentage of filled bottles do not meet the standard?</w:t>
      </w:r>
    </w:p>
    <w:p>
      <w:pPr>
        <w:pStyle w:val="Normal"/>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p>
      <w:pPr>
        <w:pStyle w:val="Normal"/>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US"/>
        </w:rPr>
        <w:t>3.In the movie Forrest Gump, the public school required an IQ of at least 80 for admittance. The IQ test scores are normally distributed with mean 100 and standard deviation 16. If the public school wishes 95 percent of all children to qualify for admittance, what minimum IQ test score should be required for admittance?</w:t>
      </w:r>
    </w:p>
    <w:p>
      <w:pPr>
        <w:pStyle w:val="Normal"/>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tire company has developed a new type of steel-belted radial tire. Extensive testing indicates the population of mileages obtained by all tires of this new type is normally distributed with a mean of 40,000 miles and a standard deviation of 4,000 miles. The company wishes to offer a guarantee providing a discount on a new set of tires if the original tires purchased do not exceed the mileage stated in the guarantee. What should the guaranteed mileage be if the tire company desires that no more than 2.5 percent of the tires will fail to meet the guaranteed mileag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13:00Z</dcterms:created>
  <dc:creator>localuser</dc:creator>
  <dc:description/>
  <cp:keywords/>
  <dc:language>en-US</dc:language>
  <cp:lastModifiedBy>Administrator</cp:lastModifiedBy>
  <dcterms:modified xsi:type="dcterms:W3CDTF">2011-10-10T13:54:00Z</dcterms:modified>
  <cp:revision>4</cp:revision>
  <dc:subject/>
  <dc:title/>
</cp:coreProperties>
</file>